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PHIẾU ÔN TẬP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ÔN TẬP VỀ ĐẠI LƯỢ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Viết số thích hợp vào chỗ chấm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………. 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……….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……….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……….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iết số thích hợp vào chỗ chấ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95 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……….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……….d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543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………d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>d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……….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0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………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……….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500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.........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.........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000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..........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.........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0 000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........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.........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5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9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........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700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........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1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50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.........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50 000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........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Một thửa ruộng hình chữ nhật có chiều dài 64m và chiều rộng 25m. Trung bình cứ 1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ruộng đó thì thu được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kg thóc. Hỏi trên cả thửa ruộng đó người ta thu được bao nhiêu tạ thóc 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pt-BR"/>
        </w:rPr>
        <w:t>GỢI Ý ĐÁP ÁN: PHIẾU ÔN TẬ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pt-BR"/>
        </w:rPr>
        <w:t>ÔN TẬP VỀ ĐẠI LƯỢ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1. Viết số thích hợp vào chỗ chấm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1m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= 100 dm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8"/>
          <w:szCs w:val="28"/>
          <w:lang w:val="sv-SE"/>
        </w:rPr>
        <w:tab/>
        <w:tab/>
        <w:tab/>
        <w:tab/>
        <w:t>1km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= 1 000 000 m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1m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= 10 000 cm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8"/>
          <w:szCs w:val="28"/>
          <w:lang w:val="sv-SE"/>
        </w:rPr>
        <w:tab/>
        <w:tab/>
        <w:tab/>
        <w:tab/>
        <w:tab/>
        <w:t>1dm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= 100 cm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>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iết số thích hợp vào chỗ chấ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95 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950 000 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10 d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543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10 300 d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>d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10 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2010d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211 000 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1 000 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 500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5 d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>1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d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13000d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130 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>1d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70 000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7 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>1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pt-BR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 5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9d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509 d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>700d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7 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81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50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810 050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  <w:tab/>
        <w:tab/>
        <w:tab/>
        <w:t>50 000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5 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. Một thửa ruộng hình chữ nhật có chiều dài 64m và chiều rộng 25m. Trung bình cứ 1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ruộng đó thì thu được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kg thóc. Hỏi trên cả thửa ruộng đó người ta thu được bao nhiêu tạ thóc 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Bài giả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iện tích thửa ruộng hình chữ nhật là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64 x 25 = 1 600 (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rên cả thửa ruộng đó người ta thu được là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x 1 600 = 800 (kg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ổi: 800kg = 8 tạ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áp số: 8 tạ thó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00"/>
    </w:pPr>
    <w:rPr>
      <w:rFonts w:ascii="Cambria" w:hAnsi="Cambria" w:eastAsia="Calibri" w:cs="Cambria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16:00Z</dcterms:created>
  <dc:creator>User</dc:creator>
  <dc:description/>
  <cp:keywords/>
  <dc:language>en-US</dc:language>
  <cp:lastModifiedBy>User</cp:lastModifiedBy>
  <dcterms:modified xsi:type="dcterms:W3CDTF">2021-05-10T14:09:00Z</dcterms:modified>
  <cp:revision>29</cp:revision>
  <dc:subject/>
  <dc:title/>
</cp:coreProperties>
</file>